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6670</wp:posOffset>
                </wp:positionV>
                <wp:extent cx="6676390" cy="987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987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25.7pt;height:777.7pt;mso-wrap-distance-left:9.05pt;mso-wrap-distance-right:9.05pt;mso-wrap-distance-top:0pt;mso-wrap-distance-bottom:0pt;margin-top:-2.1pt;mso-position-vertical-relative:text;margin-left:6.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5087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Ihr Profi im Schwimm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35.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Ihr Profi im Schwimm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58100</wp:posOffset>
                </wp:positionV>
                <wp:extent cx="1657985" cy="1344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4630" cy="12604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105.85pt;mso-wrap-distance-left:9.05pt;mso-wrap-distance-right:9.05pt;mso-wrap-distance-top:0pt;mso-wrap-distance-bottom:0pt;margin-top:60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4630" cy="12604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5822950" cy="1708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</w:rPr>
                              <w:t>SPORT</w:t>
                              <w:tab/>
                              <w:t xml:space="preserve">  Am Oberhof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                FREIZEIT 59065  Ha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Cs w:val="32"/>
                                <w:lang w:val="en-US"/>
                              </w:rPr>
                              <w:t>Mode       Tel. 0173-5390737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email :   sportfreizeitmod@helimail.d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right" w:pos="3780" w:leader="none"/>
                                <w:tab w:val="left" w:pos="41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sz w:val="36"/>
                                <w:szCs w:val="3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Arial Black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</w:tabs>
                              <w:spacing w:lineRule="exact" w:line="28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32"/>
                                <w:lang w:val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780" w:leader="none"/>
                                <w:tab w:val="left" w:pos="4140" w:leader="none"/>
                                <w:tab w:val="left" w:pos="5040" w:leader="none"/>
                              </w:tabs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pt;height:134.5pt;mso-wrap-distance-left:9.05pt;mso-wrap-distance-right:9.05pt;mso-wrap-distance-top:0pt;mso-wrap-distance-bottom:0pt;margin-top:61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</w:rPr>
                        <w:t>SPORT</w:t>
                        <w:tab/>
                        <w:t xml:space="preserve">  Am Oberhof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Arial Black" w:hAnsi="Arial Black" w:cs="Arial Blac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/>
                      </w:pPr>
                      <w:r>
                        <w:rPr/>
                        <w:tab/>
                        <w:t xml:space="preserve">                   FREIZEIT 59065  Ha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 xml:space="preserve">                                            </w:t>
                      </w:r>
                      <w:r>
                        <w:rPr>
                          <w:b w:val="false"/>
                          <w:bCs w:val="false"/>
                          <w:szCs w:val="32"/>
                          <w:lang w:val="en-US"/>
                        </w:rPr>
                        <w:t>Mode       Tel. 0173-5390737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 Black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color w:val="0000FF"/>
                          <w:sz w:val="36"/>
                          <w:szCs w:val="36"/>
                          <w:lang w:val="en-US"/>
                        </w:rPr>
                        <w:t>email :   sportfreizeitmod@helimail.de</w:t>
                      </w:r>
                    </w:p>
                    <w:p>
                      <w:pPr>
                        <w:pStyle w:val="Heading2"/>
                        <w:tabs>
                          <w:tab w:val="right" w:pos="3780" w:leader="none"/>
                          <w:tab w:val="left" w:pos="41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Fonts w:eastAsia="Arial Black"/>
                          <w:b w:val="false"/>
                          <w:bCs w:val="false"/>
                          <w:sz w:val="36"/>
                          <w:szCs w:val="36"/>
                          <w:lang w:val="en-US"/>
                        </w:rPr>
                        <w:t xml:space="preserve">      </w:t>
                      </w:r>
                      <w:r>
                        <w:rPr>
                          <w:rFonts w:eastAsia="Arial Black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</w:tabs>
                        <w:spacing w:lineRule="exact" w:line="28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z w:val="32"/>
                          <w:lang w:val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780" w:leader="none"/>
                          <w:tab w:val="left" w:pos="4140" w:leader="none"/>
                          <w:tab w:val="left" w:pos="5040" w:leader="none"/>
                        </w:tabs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625</wp:posOffset>
                </wp:positionH>
                <wp:positionV relativeFrom="paragraph">
                  <wp:posOffset>132715</wp:posOffset>
                </wp:positionV>
                <wp:extent cx="5740400" cy="6885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885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Arena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Wettkampfbekleidung</w:t>
                            </w:r>
                            <w:r>
                              <w:rPr>
                                <w:b/>
                                <w:bCs/>
                                <w:sz w:val="88"/>
                                <w:szCs w:val="88"/>
                              </w:rPr>
                              <w:t xml:space="preserve">        </w:t>
                            </w:r>
                            <w:r>
                              <w:rPr>
                                <w:sz w:val="88"/>
                                <w:szCs w:val="8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52pt;height:542.15pt;mso-wrap-distance-left:9.05pt;mso-wrap-distance-right:9.05pt;mso-wrap-distance-top:0pt;mso-wrap-distance-bottom:0pt;margin-top:10.4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Arena  </w:t>
                      </w:r>
                      <w:r>
                        <w:rPr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Wettkampfbekleidung</w:t>
                      </w:r>
                      <w:r>
                        <w:rPr>
                          <w:b/>
                          <w:bCs/>
                          <w:sz w:val="88"/>
                          <w:szCs w:val="88"/>
                        </w:rPr>
                        <w:t xml:space="preserve">        </w:t>
                      </w:r>
                      <w:r>
                        <w:rPr>
                          <w:sz w:val="88"/>
                          <w:szCs w:val="8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1134110</wp:posOffset>
                </wp:positionV>
                <wp:extent cx="5708650" cy="5996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Carbon Air Anzu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385 €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 xml:space="preserve">  jetzt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FF0000"/>
                                <w:sz w:val="48"/>
                                <w:szCs w:val="48"/>
                              </w:rPr>
                              <w:t>310 €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>Farben: rot, blau, schwarz ; Größen: 30 -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Carbon Air Jammer 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260€</w:t>
                            </w: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0"/>
                                <w:szCs w:val="30"/>
                              </w:rPr>
                              <w:t xml:space="preserve">  jetzt: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21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arben: rot, blau, schwarz ;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rößen: 0 -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owerskin ST Anzu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4"/>
                                <w:szCs w:val="34"/>
                              </w:rPr>
                              <w:t xml:space="preserve">ab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9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Farben: di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Powerskin ST Jammer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4"/>
                                <w:szCs w:val="34"/>
                              </w:rPr>
                              <w:t xml:space="preserve">ab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arben: dive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obra Ultra Swipe Mirr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>Indoor / Outdoor   75 €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      jetzt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60 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Farben: diver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Cobra Edge Swipe –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EU -NEU !!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Farben: diverse                            ab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  <w:szCs w:val="48"/>
                              </w:rPr>
                              <w:t>80 €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111111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111111"/>
                                <w:sz w:val="48"/>
                                <w:szCs w:val="48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111111"/>
                                <w:sz w:val="48"/>
                                <w:szCs w:val="48"/>
                              </w:rPr>
                              <w:t xml:space="preserve">Der Sport Profi seit üb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-48- Jahren 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Arial Black" w:hAnsi="Arial Black" w:eastAsia="Arial Black" w:cs="Arial Black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64"/>
                                <w:szCs w:val="6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64"/>
                                <w:szCs w:val="64"/>
                              </w:rPr>
                              <w:t xml:space="preserve">Ihr Sport-Profi sei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64"/>
                                <w:szCs w:val="64"/>
                              </w:rPr>
                              <w:t>über -40- Jahren !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64"/>
                                <w:szCs w:val="6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  <w:tab w:val="left" w:pos="5760" w:leader="none"/>
                                <w:tab w:val="right" w:pos="846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472.2pt;mso-wrap-distance-left:9.05pt;mso-wrap-distance-right:9.05pt;mso-wrap-distance-top:0pt;mso-wrap-distance-bottom:0pt;margin-top:89.3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Carbon Air Anzug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385 €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 xml:space="preserve">  jetzt: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color w:val="FF0000"/>
                          <w:sz w:val="48"/>
                          <w:szCs w:val="48"/>
                        </w:rPr>
                        <w:t>310 €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>Farben: rot, blau, schwarz ; Größen: 30 - 3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Carbon Air Jammer  </w:t>
                      </w: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260€</w:t>
                      </w: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0"/>
                          <w:szCs w:val="30"/>
                        </w:rPr>
                        <w:t xml:space="preserve">  jetzt: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210 €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Farben: rot, blau, schwarz ;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Größen: 0 - 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owerskin ST Anzug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 xml:space="preserve">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4"/>
                          <w:szCs w:val="34"/>
                        </w:rPr>
                        <w:t xml:space="preserve">ab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95 €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2"/>
                          <w:szCs w:val="32"/>
                        </w:rPr>
                        <w:t>Farben: diver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Powerskin ST Jammer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34"/>
                          <w:szCs w:val="34"/>
                        </w:rPr>
                        <w:t xml:space="preserve">ab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65 €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</w:rPr>
                        <w:t>Farben: divers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</w:rPr>
                        <w:t>Cobra Ultra Swipe Mirror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</w:rPr>
                        <w:t>Indoor / Outdoor   75 €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0"/>
                          <w:szCs w:val="30"/>
                        </w:rPr>
                        <w:t xml:space="preserve">       jetzt: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60 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Farben: diver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Cobra Edge Swipe –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0"/>
                          <w:szCs w:val="40"/>
                        </w:rPr>
                        <w:t>NEU -NEU !!</w:t>
                      </w: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Farben: diverse                            ab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  <w:szCs w:val="48"/>
                        </w:rPr>
                        <w:t>80 €</w:t>
                      </w: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111111"/>
                          <w:sz w:val="48"/>
                          <w:szCs w:val="4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111111"/>
                          <w:sz w:val="48"/>
                          <w:szCs w:val="48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111111"/>
                          <w:sz w:val="48"/>
                          <w:szCs w:val="48"/>
                        </w:rPr>
                        <w:t xml:space="preserve">Der Sport Profi seit über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</w:t>
                      </w: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-48- Jahren !!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Arial Black" w:hAnsi="Arial Black" w:eastAsia="Arial Black" w:cs="Arial Black"/>
                          <w:sz w:val="64"/>
                          <w:szCs w:val="6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64"/>
                          <w:szCs w:val="6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64"/>
                          <w:szCs w:val="64"/>
                        </w:rPr>
                        <w:t xml:space="preserve">Ihr Sport-Profi sei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b/>
                          <w:sz w:val="64"/>
                          <w:szCs w:val="64"/>
                        </w:rPr>
                        <w:t>über -40- Jahren !!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64"/>
                          <w:szCs w:val="64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0" w:leader="none"/>
                          <w:tab w:val="left" w:pos="5760" w:leader="none"/>
                          <w:tab w:val="right" w:pos="846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Medium" w:hAnsi="Franklin Gothic Medium" w:cs="Franklin Gothic Medium"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Black" w:hAnsi="Arial Black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3780" w:leader="none"/>
      </w:tabs>
      <w:spacing w:lineRule="exact" w:line="280"/>
      <w:outlineLvl w:val="1"/>
    </w:pPr>
    <w:rPr>
      <w:rFonts w:ascii="Arial Black" w:hAnsi="Arial Black" w:cs="Arial Black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Arial Black" w:hAnsi="Arial Black" w:cs="Arial"/>
      <w:b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98" w:right="0" w:hanging="0"/>
      <w:outlineLvl w:val="4"/>
    </w:pPr>
    <w:rPr>
      <w:rFonts w:ascii="Franklin Gothic Medium" w:hAnsi="Franklin Gothic Medium" w:cs="Lucida Sans Unicode"/>
      <w:b/>
      <w:sz w:val="56"/>
      <w:szCs w:val="44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Black" w:hAnsi="Arial Black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Lucida Sans Unicode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anklin Gothic Medium" w:hAnsi="Franklin Gothic Medium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Medium" w:hAnsi="Franklin Gothic Medium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Black" w:hAnsi="Arial Black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8:00Z</dcterms:created>
  <dc:creator>Home</dc:creator>
  <dc:description/>
  <cp:keywords/>
  <dc:language>en-US</dc:language>
  <cp:lastModifiedBy>Eva Suranyi</cp:lastModifiedBy>
  <cp:lastPrinted>2024-04-21T16:48:00Z</cp:lastPrinted>
  <dcterms:modified xsi:type="dcterms:W3CDTF">2024-05-21T07:38:00Z</dcterms:modified>
  <cp:revision>2</cp:revision>
  <dc:subject/>
  <dc:title/>
</cp:coreProperties>
</file>