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55" w:leader="none"/>
          <w:tab w:val="left" w:pos="5625" w:leader="none"/>
          <w:tab w:val="left" w:pos="7320" w:leader="none"/>
          <w:tab w:val="left" w:pos="9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6670</wp:posOffset>
                </wp:positionV>
                <wp:extent cx="6673850" cy="987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987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25.5pt;height:777.5pt;mso-wrap-distance-left:9.05pt;mso-wrap-distance-right:9.05pt;mso-wrap-distance-top:0pt;mso-wrap-distance-bottom:0pt;margin-top:-2.1pt;mso-position-vertical-relative:text;margin-left:6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668020</wp:posOffset>
                </wp:positionV>
                <wp:extent cx="5737860" cy="688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882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1.8pt;height:541.95pt;mso-wrap-distance-left:9.05pt;mso-wrap-distance-right:9.05pt;mso-wrap-distance-top:0pt;mso-wrap-distance-bottom:0pt;margin-top:52.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0621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Ihr Profi im Schwimm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35.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Ihr Profi im Schwimm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5248910" cy="1134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8"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8"/>
                                <w:szCs w:val="68"/>
                                <w:u w:val="single"/>
                              </w:rPr>
                              <w:t>Groß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8"/>
                                <w:szCs w:val="68"/>
                              </w:rPr>
                              <w:t xml:space="preserve"> Auswahl 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8"/>
                                <w:szCs w:val="68"/>
                                <w:u w:val="single"/>
                              </w:rPr>
                              <w:t>kleinen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8"/>
                                <w:szCs w:val="68"/>
                              </w:rPr>
                              <w:t xml:space="preserve"> Preisen 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89.3pt;mso-wrap-distance-left:9.05pt;mso-wrap-distance-right:9.05pt;mso-wrap-distance-top:0pt;mso-wrap-distance-bottom:0pt;margin-top:63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68"/>
                          <w:szCs w:val="6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8"/>
                          <w:szCs w:val="68"/>
                          <w:u w:val="single"/>
                        </w:rPr>
                        <w:t>Große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68"/>
                          <w:szCs w:val="68"/>
                        </w:rPr>
                        <w:t xml:space="preserve"> Auswahl z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8"/>
                          <w:szCs w:val="68"/>
                          <w:u w:val="single"/>
                        </w:rPr>
                        <w:t>kleinen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68"/>
                          <w:szCs w:val="68"/>
                        </w:rPr>
                        <w:t xml:space="preserve"> Preisen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5706110" cy="5477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  <w:lang w:val="it-IT"/>
                              </w:rPr>
                              <w:t xml:space="preserve">Arena - Speedo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52"/>
                                <w:szCs w:val="52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  <w:lang w:val="it-IT"/>
                              </w:rPr>
                              <w:t xml:space="preserve">Funkita – Funky Trunk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right="0" w:hanging="0"/>
                              <w:rPr/>
                            </w:pPr>
                            <w:r>
                              <w:rPr>
                                <w:rFonts w:eastAsia="Arial Black" w:cs="Arial Black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Schwimm – Bekleidung</w:t>
                            </w:r>
                          </w:p>
                          <w:p>
                            <w:pPr>
                              <w:pStyle w:val="Heading3"/>
                              <w:ind w:left="708" w:right="0" w:hanging="0"/>
                              <w:rPr/>
                            </w:pPr>
                            <w:r>
                              <w:rPr>
                                <w:rFonts w:eastAsia="Arial Black" w:cs="Arial Black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&gt;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über</w:t>
                            </w:r>
                            <w:r>
                              <w:rPr>
                                <w:color w:val="FF3333"/>
                                <w:sz w:val="40"/>
                                <w:szCs w:val="40"/>
                              </w:rPr>
                              <w:t xml:space="preserve">  2000</w:t>
                            </w:r>
                            <w:r>
                              <w:rPr>
                                <w:color w:val="FF3333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Badeanzüge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 Black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85" w:hanging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und Badehosen  - vor Ort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&gt;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</w:rPr>
                              <w:t>EC-Zahlung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 bei Veranstaltung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&gt; Teamsportausrüstungen</w:t>
                            </w:r>
                          </w:p>
                          <w:p>
                            <w:pPr>
                              <w:pStyle w:val="Normal"/>
                              <w:ind w:left="1083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&gt; Trainingshilfen, Zubehör, 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&gt;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>für Vereinsmitglieder i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Sonderprei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&gt; Wettkampfanzüge + - hosen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zu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ünstige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Preis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576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5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Der Sport-Profi seit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5760" w:leader="none"/>
                                <w:tab w:val="right" w:pos="8460" w:leader="none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über 48 Jahren !!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Ihr Sportprofi seit über 30 Jahren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Öffnungszeiten :</w:t>
                              <w:tab/>
                              <w:t>Mo. – Fr. 10.00 – 12.30 Uhr, 15.00 – 18.0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ab/>
                              <w:t>Sa. 10.00 – 13.00 Uhr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431.3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8"/>
                          <w:szCs w:val="48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  <w:lang w:val="it-IT"/>
                        </w:rPr>
                        <w:t xml:space="preserve">Arena - Speedo -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52"/>
                          <w:szCs w:val="52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  <w:lang w:val="it-IT"/>
                        </w:rPr>
                        <w:t xml:space="preserve">Funkita – Funky Trunks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Heading3"/>
                        <w:ind w:left="708" w:right="0" w:hanging="0"/>
                        <w:rPr/>
                      </w:pPr>
                      <w:r>
                        <w:rPr>
                          <w:rFonts w:eastAsia="Arial Black" w:cs="Arial Black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Schwimm – Bekleidung</w:t>
                      </w:r>
                    </w:p>
                    <w:p>
                      <w:pPr>
                        <w:pStyle w:val="Heading3"/>
                        <w:ind w:left="708" w:right="0" w:hanging="0"/>
                        <w:rPr/>
                      </w:pPr>
                      <w:r>
                        <w:rPr>
                          <w:rFonts w:eastAsia="Arial Black" w:cs="Arial Black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 xml:space="preserve">&gt; </w:t>
                      </w:r>
                      <w:r>
                        <w:rPr>
                          <w:sz w:val="40"/>
                          <w:szCs w:val="40"/>
                        </w:rPr>
                        <w:t>über</w:t>
                      </w:r>
                      <w:r>
                        <w:rPr>
                          <w:color w:val="FF3333"/>
                          <w:sz w:val="40"/>
                          <w:szCs w:val="40"/>
                        </w:rPr>
                        <w:t xml:space="preserve">  2000</w:t>
                      </w:r>
                      <w:r>
                        <w:rPr>
                          <w:color w:val="FF3333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Badeanzüge  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 Black"/>
                          <w:sz w:val="40"/>
                          <w:szCs w:val="4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185" w:hanging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und Badehosen  - vor Ort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&gt;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</w:rPr>
                        <w:t>EC-Zahlung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 bei Veranstaltungen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&gt; Teamsportausrüstungen</w:t>
                      </w:r>
                    </w:p>
                    <w:p>
                      <w:pPr>
                        <w:pStyle w:val="Normal"/>
                        <w:ind w:left="1083" w:hanging="0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&gt; Trainingshilfen, Zubehör, 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&gt;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>für Vereinsmitglieder i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 xml:space="preserve">Sonderprei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40"/>
                        </w:rPr>
                        <w:t xml:space="preserve">&gt; Wettkampfanzüge + - hosen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zu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>günstigen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 Preisen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576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5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 xml:space="preserve">Der Sport-Profi seit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5760" w:leader="none"/>
                          <w:tab w:val="right" w:pos="8460" w:leader="none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über 48 Jahren !!!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Ihr Sportprofi seit über 30 Jahren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ind w:left="36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Öffnungszeiten :</w:t>
                        <w:tab/>
                        <w:t>Mo. – Fr. 10.00 – 12.30 Uhr, 15.00 – 18.00 Uh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ind w:left="36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ab/>
                        <w:t>Sa. 10.00 – 13.00 Uh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1655445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260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05.65pt;mso-wrap-distance-left:9.05pt;mso-wrap-distance-right:9.05pt;mso-wrap-distance-top:0pt;mso-wrap-distance-bottom:0pt;margin-top:603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260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5820410" cy="1705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</w:tabs>
                              <w:spacing w:lineRule="exact" w:line="2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>SPORT</w:t>
                              <w:tab/>
                              <w:t xml:space="preserve">    Am Oberhof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</w:tabs>
                              <w:spacing w:lineRule="exact" w:line="280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                 FREIZEIT   59065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Ha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Cs w:val="32"/>
                              </w:rPr>
                              <w:t>Mode         Tel. 0173 - 539073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eastAsia="Arial Black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FF"/>
                                <w:szCs w:val="36"/>
                              </w:rPr>
                              <w:t>sportfreizeitmod@helimail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</w:tabs>
                              <w:spacing w:lineRule="exact" w:line="28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  <w:tab w:val="left" w:pos="5040" w:leader="none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34.3pt;mso-wrap-distance-left:9.05pt;mso-wrap-distance-right:9.05pt;mso-wrap-distance-top:0pt;mso-wrap-distance-bottom:0pt;margin-top:61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</w:tabs>
                        <w:spacing w:lineRule="exact" w:line="280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>SPORT</w:t>
                        <w:tab/>
                        <w:t xml:space="preserve">    Am Oberhof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</w:tabs>
                        <w:spacing w:lineRule="exact" w:line="280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ab/>
                        <w:t xml:space="preserve">F                 FREIZEIT   59065    </w:t>
                      </w:r>
                      <w:r>
                        <w:rPr>
                          <w:sz w:val="36"/>
                          <w:szCs w:val="36"/>
                        </w:rPr>
                        <w:t xml:space="preserve">Ham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b w:val="false"/>
                          <w:bCs w:val="false"/>
                          <w:szCs w:val="32"/>
                        </w:rPr>
                        <w:t>Mode         Tel. 0173 - 5390737</w:t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/>
                          <w:b w:val="false"/>
                          <w:bCs w:val="false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rial Black"/>
                          <w:b w:val="false"/>
                          <w:bCs w:val="false"/>
                          <w:color w:val="0000FF"/>
                          <w:sz w:val="36"/>
                          <w:szCs w:val="36"/>
                        </w:rPr>
                        <w:t xml:space="preserve">               </w:t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eastAsia="Arial Black"/>
                          <w:b w:val="false"/>
                          <w:bCs w:val="false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rial Black"/>
                          <w:szCs w:val="36"/>
                        </w:rPr>
                        <w:t xml:space="preserve">                   </w:t>
                      </w:r>
                      <w:r>
                        <w:rPr>
                          <w:color w:val="0000FF"/>
                          <w:szCs w:val="36"/>
                        </w:rPr>
                        <w:t>sportfreizeitmod@helimail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</w:tabs>
                        <w:spacing w:lineRule="exact" w:line="28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  <w:tab w:val="left" w:pos="5040" w:leader="none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Black" w:hAnsi="Arial Black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780" w:leader="none"/>
      </w:tabs>
      <w:spacing w:lineRule="exact" w:line="280"/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 Black" w:hAnsi="Arial Black" w:cs="Arial"/>
      <w:b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98" w:right="0" w:hanging="0"/>
      <w:outlineLvl w:val="4"/>
    </w:pPr>
    <w:rPr>
      <w:rFonts w:ascii="Franklin Gothic Medium" w:hAnsi="Franklin Gothic Medium" w:cs="Lucida Sans Unicode"/>
      <w:b/>
      <w:sz w:val="56"/>
      <w:szCs w:val="44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Lucida Sans Unicode"/>
      <w:sz w:val="56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Medium" w:hAnsi="Franklin Gothic Medium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Medium" w:hAnsi="Franklin Gothic Medium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9:00Z</dcterms:created>
  <dc:creator>Home</dc:creator>
  <dc:description/>
  <cp:keywords/>
  <dc:language>en-US</dc:language>
  <cp:lastModifiedBy>Eva Suranyi</cp:lastModifiedBy>
  <cp:lastPrinted>2022-07-07T10:52:00Z</cp:lastPrinted>
  <dcterms:modified xsi:type="dcterms:W3CDTF">2024-05-21T07:39:00Z</dcterms:modified>
  <cp:revision>2</cp:revision>
  <dc:subject/>
  <dc:title/>
</cp:coreProperties>
</file>